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Park Bahçe Hizmet Alımı İhalelerinin</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6 /2011                      ( 56 )                   Konusu        </w:t>
      </w:r>
      <w:r>
        <w:rPr>
          <w:b/>
        </w:rPr>
        <w:t xml:space="preserve"> </w:t>
      </w:r>
      <w:r>
        <w:rPr>
          <w:b/>
          <w:sz w:val="24"/>
          <w:szCs w:val="24"/>
        </w:rPr>
        <w:t>Uzun Süreli İhales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pPr>
      <w:r>
        <w:rPr>
          <w:sz w:val="18"/>
          <w:szCs w:val="18"/>
        </w:rPr>
        <w:t xml:space="preserve">                                                        </w:t>
      </w:r>
      <w:r>
        <w:rPr>
          <w:sz w:val="18"/>
          <w:szCs w:val="18"/>
        </w:rPr>
        <w:t xml:space="preserve">Ali ADIGÜZEL- Mustafa YAZICI-Nazan YILDIRIM </w:t>
      </w:r>
      <w:r>
        <w:rPr>
          <w:b/>
          <w:sz w:val="18"/>
          <w:szCs w:val="18"/>
        </w:rPr>
        <w:t>(Katılmadı)</w:t>
      </w:r>
      <w:r>
        <w:rPr>
          <w:sz w:val="18"/>
          <w:szCs w:val="18"/>
        </w:rPr>
        <w:t>-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rPr>
          <w:b/>
          <w:b/>
          <w:sz w:val="24"/>
        </w:rPr>
      </w:pPr>
      <w:r>
        <w:rPr>
          <w:b/>
          <w:sz w:val="24"/>
        </w:rPr>
        <w:t xml:space="preserve">             </w:t>
      </w:r>
    </w:p>
    <w:p>
      <w:pPr>
        <w:pStyle w:val="Normal"/>
        <w:ind w:left="2694" w:hanging="2694"/>
        <w:rPr>
          <w:b/>
          <w:b/>
          <w:sz w:val="24"/>
          <w:u w:val="single"/>
        </w:rPr>
      </w:pPr>
      <w:r>
        <w:rPr>
          <w:b/>
          <w:sz w:val="24"/>
          <w:u w:val="single"/>
        </w:rPr>
        <w:t>GÜNDEMİN (  3.  ) MADDESİ :</w:t>
      </w:r>
    </w:p>
    <w:p>
      <w:pPr>
        <w:pStyle w:val="Normal"/>
        <w:tabs>
          <w:tab w:val="clear" w:pos="708"/>
          <w:tab w:val="left" w:pos="567" w:leader="none"/>
        </w:tabs>
        <w:ind w:right="566" w:hanging="0"/>
        <w:jc w:val="both"/>
        <w:rPr/>
      </w:pPr>
      <w:r>
        <w:rPr>
          <w:b/>
          <w:u w:val="single"/>
        </w:rPr>
        <w:t>M E V Z U             :</w:t>
      </w:r>
      <w:r>
        <w:rPr>
          <w:b/>
        </w:rPr>
        <w:t xml:space="preserve"> Belediyemiz Park ve Bahçeler Hizmet Alımı İhalelerinin, sürekli ve devamlılık arz eden bir hizmet oluşu göz önünde bulundurularak,</w:t>
      </w:r>
      <w:r>
        <w:rPr/>
        <w:t xml:space="preserve"> 5393 Sayılı Belediye Kanunu’nun 67. maddesi hükümleri doğrultusunda</w:t>
      </w:r>
      <w:r>
        <w:rPr>
          <w:b/>
        </w:rPr>
        <w:t>, 01.01.2012 tarihinden itibaren 31 ay süre ile olmak üzere, uzun süreli olarak ihale edilmek suretiyle üçüncü şahıslara gördürülmesi hususunun müzakeresi ve karara bağlanması; (06.06.2011-3. Md.)</w:t>
      </w:r>
    </w:p>
    <w:p>
      <w:pPr>
        <w:pStyle w:val="Normal"/>
        <w:ind w:right="566" w:hanging="0"/>
        <w:jc w:val="both"/>
        <w:rPr/>
      </w:pPr>
      <w:r>
        <w:rPr/>
        <w:t xml:space="preserve">           </w:t>
      </w:r>
    </w:p>
    <w:p>
      <w:pPr>
        <w:pStyle w:val="TextBody"/>
        <w:ind w:right="566" w:hanging="0"/>
        <w:rPr>
          <w:b w:val="false"/>
          <w:b w:val="false"/>
          <w:sz w:val="20"/>
        </w:rPr>
      </w:pPr>
      <w:r>
        <w:rPr>
          <w:b w:val="false"/>
          <w:u w:val="single"/>
        </w:rPr>
        <w:t>KA R A R            :</w:t>
      </w:r>
      <w:r>
        <w:rPr>
          <w:b w:val="false"/>
        </w:rPr>
        <w:t xml:space="preserve"> </w:t>
      </w:r>
      <w:r>
        <w:rPr>
          <w:b w:val="false"/>
          <w:sz w:val="20"/>
        </w:rPr>
        <w:t xml:space="preserve">Belediyemiz Temizlik Hizmetlerinin aksamadan ve ara verilmeden yürütülmesi, kamu kaynaklarının daha verimli kullanılması dolayısıyla alınacak olan hizmet kalitesinin ve kamu yararının arttırılması sağlanacaktır. Bu nedenle 5393 Sayılı Belediye Kanunu’nun gelecek yıllara yaygın hizmet yüklenmeleri başlıklı 67.maddesi Belediyeler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denilmektedir. </w:t>
      </w:r>
    </w:p>
    <w:p>
      <w:pPr>
        <w:pStyle w:val="Normal"/>
        <w:ind w:right="566" w:hanging="0"/>
        <w:jc w:val="both"/>
        <w:rPr/>
      </w:pPr>
      <w:r>
        <w:rPr>
          <w:b/>
        </w:rPr>
        <w:t xml:space="preserve">                    </w:t>
      </w:r>
      <w:r>
        <w:rPr>
          <w:b/>
        </w:rPr>
        <w:t xml:space="preserve">Park ve Bahçeler Müdürlüğü tarafından “Büyükçekmece Belediyesi sınırları dahilinde park, bahçe,yeşil alan ve refüjlerim bakım,onarım,sulama ve düzenlenmesi  hizmet alım işleri” ile yapılacak olan Park ve Bahçe Hizmet Alım İhalelerinin ilk Mahalli İdareler Genel Seçimlerini izleyen altıncı ayın sonunu geçmemek üzere, 01/01/2012 tarihinden itibaren 31 ay süre ile ihale edilmesi hususunda karar alınmasına ilişkin </w:t>
      </w:r>
      <w:r>
        <w:rPr/>
        <w:t xml:space="preserve">Park ve Bahçeler Müdürlüğünün 02.06.2011 tarih ve (366601-169) sayılı yazılı teklifi </w:t>
      </w:r>
      <w:r>
        <w:rPr>
          <w:b/>
        </w:rPr>
        <w:t xml:space="preserve">Belediyemiz Meclisinin 2011 Yılı Haziran Ayı Meclis toplantısının 06.06.2011 tarihinde yapılan 1. birleşiminde gündemin 3. maddesi olarak belirlenerek, birlikte incelenmek ve değerlendirilmek üzere,  Plan ve Bütçe Komisyonu ile Hukuk Komisyonuna havale edilmiştir.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u w:val="single"/>
        </w:rPr>
        <w:t xml:space="preserve">Söz konusu teklifle ilgili olarak, Plan ve Bütçe Komisyonu ile Hukuk Komisyonunca müştereken hazırlanan komisyon raporu okunmak suretiyle, komisyon raporu doğrultusunda meclisimizde müzakere edildi. </w:t>
      </w:r>
      <w:r>
        <w:rPr/>
        <w:t xml:space="preserve">Yapılan müzakerede;   </w:t>
      </w:r>
    </w:p>
    <w:p>
      <w:pPr>
        <w:pStyle w:val="Normal"/>
        <w:ind w:right="566" w:hanging="0"/>
        <w:jc w:val="both"/>
        <w:rPr/>
      </w:pPr>
      <w:r>
        <w:rPr>
          <w:b/>
        </w:rPr>
        <w:t xml:space="preserve">                    </w:t>
      </w:r>
      <w:r>
        <w:rPr>
          <w:b/>
        </w:rPr>
        <w:t xml:space="preserve">Belediyemiz Park ve Bahçeler Müdürlüğünce,  ihale edilerek temin edilmesi gereken ve 5393 Sayılı Belediye Kanunu’nun 67. Maddesinde sayılan hizmet alımı ihalelerinin, </w:t>
      </w:r>
      <w:r>
        <w:rPr/>
        <w:t xml:space="preserve"> sürekli ve devamlılık arz eden bir hizmet oluşu göz önünde bulundurularak, bu tür hizmet alımlarının her yıl yeniden ihale yapılmak suretiyle yürütülmesi yerine, </w:t>
      </w:r>
      <w:r>
        <w:rPr>
          <w:b/>
          <w:u w:val="single"/>
        </w:rPr>
        <w:t>süresi ilk mahalli idareler genel seçimlerini izleyen altıncı  ayın sonunu geçmemek üzere, 01/01/2012 tarihinden itibaren 30 ay süre ile uzun süreli olarak ihale edilmek suretiyle üçüncü şahıslara gördürülmesine,</w:t>
      </w:r>
      <w:r>
        <w:rPr>
          <w:b/>
        </w:rPr>
        <w:t xml:space="preserve"> </w:t>
      </w:r>
      <w:r>
        <w:rPr/>
        <w:t>Plan ve Bütçe Komisyonu ve Hukuk Komisyonunca müştereken hazırlanan komisyon raporunda belirtilen uygun görüş doğrultusunda, yapılan oylama sonucu  mevcudun oybirliği ile karar verildi.</w:t>
      </w:r>
    </w:p>
    <w:p>
      <w:pPr>
        <w:pStyle w:val="Normal"/>
        <w:ind w:right="566" w:hanging="0"/>
        <w:jc w:val="both"/>
        <w:rPr/>
      </w:pPr>
      <w:r>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3:00Z</dcterms:created>
  <dc:creator>XXXXX</dc:creator>
  <dc:description/>
  <cp:keywords/>
  <dc:language>en-US</dc:language>
  <cp:lastModifiedBy>RECEP DEMIR</cp:lastModifiedBy>
  <cp:lastPrinted>2011-02-23T11:52:00Z</cp:lastPrinted>
  <dcterms:modified xsi:type="dcterms:W3CDTF">2021-02-16T11:14:00Z</dcterms:modified>
  <cp:revision>10</cp:revision>
  <dc:subject/>
  <dc:title>                  T</dc:title>
</cp:coreProperties>
</file>